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808080"/>
        </w:rPr>
        <w:t>02.06.2011</w:t>
      </w:r>
    </w:p>
    <w:p>
      <w:pPr>
        <w:pStyle w:val="Head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е пред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Уфанефтепродукт» надежная компания, </w:t>
      </w:r>
      <w:r>
        <w:rPr>
          <w:rFonts w:cs="Times New Roman" w:ascii="Times New Roman" w:hAnsi="Times New Roman"/>
          <w:b/>
        </w:rPr>
        <w:t>осуществляющая поставку дизельного топлива, ГСМ, масел, битума</w:t>
      </w:r>
      <w:r>
        <w:rPr>
          <w:rFonts w:cs="Times New Roman" w:ascii="Times New Roman" w:hAnsi="Times New Roman"/>
        </w:rPr>
        <w:t>, а также других нефтепродуктов производства ОАО «Уфимский НПЗ», ОАО «УфаНефтеХим», ОАО «Ново-Уфимский НПЗ» и ОАО «Салаватнефтеоргсинтез», предлагает Вам сотрудничество. Качество нефтепродуктов всегда соответствует стандартам Г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78"/>
        <w:gridCol w:w="2214"/>
        <w:gridCol w:w="3084"/>
      </w:tblGrid>
      <w:tr>
        <w:trPr>
          <w:trHeight w:val="71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ефтепроду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ица из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Цена за тн (ру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на за тн (руб) с учетом  транспортировки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92 (Уфа, Черниковка-Восточная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оплаты: 100 % предоплаты. Так же работаем на бирже.  Цены </w:t>
      </w:r>
      <w:r>
        <w:rPr>
          <w:rFonts w:cs="Times New Roman" w:ascii="Times New Roman" w:hAnsi="Times New Roman"/>
          <w:b/>
        </w:rPr>
        <w:t xml:space="preserve">подлежат обсуждению, </w:t>
      </w:r>
      <w:r>
        <w:rPr>
          <w:rFonts w:cs="Times New Roman" w:ascii="Times New Roman" w:hAnsi="Times New Roman"/>
        </w:rPr>
        <w:t xml:space="preserve"> указаны с учетом НДС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омпания имеет возможность поставки 4, 8, 9, 10, 16, 19, 23, 30, 32, 35, 40 куб/автоцистернами и с собственного ж/д туп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Лилия Миниахматовна Бикбе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.:  +7 987 585 4905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hx16@ynpr.ru    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www.ynpr.ru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240030</wp:posOffset>
          </wp:positionV>
          <wp:extent cx="8048625" cy="11377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48625" cy="1137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8:00Z</dcterms:created>
  <dc:creator>SamLab.ws</dc:creator>
  <dc:description/>
  <cp:keywords/>
  <dc:language>en-US</dc:language>
  <cp:lastModifiedBy>Comp</cp:lastModifiedBy>
  <cp:lastPrinted>2011-09-30T15:18:00Z</cp:lastPrinted>
  <dcterms:modified xsi:type="dcterms:W3CDTF">2011-10-05T04:38:00Z</dcterms:modified>
  <cp:revision>2</cp:revision>
  <dc:subject/>
  <dc:title>23</dc:title>
</cp:coreProperties>
</file>