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лоны связи и точки продаж, в  которых можно стать абонентом «Просто для общения» в Новосибирск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1417"/>
        <w:gridCol w:w="2180"/>
        <w:gridCol w:w="1647"/>
      </w:tblGrid>
      <w:tr>
        <w:trPr>
          <w:trHeight w:val="4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Дил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Райо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аг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орь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араб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льянов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араб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ушк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араб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лощадь Карла Маркс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араб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ла Маркс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араб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пов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араб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ла Маркс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5 В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араб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пов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д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кро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д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люх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д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кро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4/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д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д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д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д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Рогаче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д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ая Сибир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д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д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кро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д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ло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ар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ло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ромышлен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ло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орь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1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ло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ар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ло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сковс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ло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сковс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ло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ло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сков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ло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0 лет Октябр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ло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0 лет Октябр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ло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ар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лот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бобон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ров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енгер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апае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енгер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о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оволь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а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оволь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Ди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оволь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чури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оволь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чури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Евс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р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Евс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Рабоч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дв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алинина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дв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р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дв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скит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скит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ушк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скит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сомол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скит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танцион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скит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Южный микро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скит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ндустриаль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скит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окзаль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скит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сомол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скит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Юбилей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скит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ушк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28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асу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сомол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 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асу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асу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ибир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асу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9/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асу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асу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ибир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асу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ургене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г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г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г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8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ьер Моч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иней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6 в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лыв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лыв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лыв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лыв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льц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льцо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льц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льцо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8 а</w:t>
            </w:r>
          </w:p>
        </w:tc>
      </w:tr>
      <w:tr>
        <w:trPr>
          <w:trHeight w:val="2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чен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анков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ч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екрасо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ч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екрас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озер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р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 а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озер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Ди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Номер дома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озе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2 б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озер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а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озер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В-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ый Я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дряш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йбыш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-й Кварта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 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йбыш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-й Кварта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йбыш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йбыше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йбыш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-й Кварта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йбыш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роев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йбыш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-й Кварта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йбыш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варта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-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п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7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п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п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п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п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ксен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ыш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оператив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ыш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клем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ыш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ых партиза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ыш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ых партизан площад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беде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Централь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ин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етеранов Войн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 а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ин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ульвар Ветеранов Войн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ин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мунистический проспек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аслян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ролетар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аслян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адов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аслян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изан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ш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арод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ш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ш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арод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/3</w:t>
            </w:r>
          </w:p>
        </w:tc>
      </w:tr>
      <w:tr>
        <w:trPr>
          <w:trHeight w:val="2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усинобродское шосс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3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риса Богатк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виастроите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Ес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ого проспек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усинобродское шосс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3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Ди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усинобродское шосс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рикотаж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0/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Ес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олочаев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ого проспек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усинобродское шосс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3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рикотаж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виастроите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Железнодорож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Шамшур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Железнодорож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елюскинце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8\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Железнодорож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. Шимшур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Железнодорож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окзальная магистрал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ельц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ый проспек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ельц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ый проспек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7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ельц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эропор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ельц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уси Ковальчу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ельц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ый проспек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ельц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Жуков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гдана Хмельниц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унаев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гдана Хмельниц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бъедин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бъедин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гдана Хмельниц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толет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чител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Родни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урал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толет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опотк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2/4</w:t>
            </w:r>
          </w:p>
        </w:tc>
      </w:tr>
      <w:tr>
        <w:trPr>
          <w:trHeight w:val="2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чительска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уси Ковальчук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66/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виастроите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бъедин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ых зор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чител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убов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чител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Ди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сомольска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3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орг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емировича-Данченк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8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ром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тух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ибиряков-Гвардейце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9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ром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ром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орг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тух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 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ром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ибиряков-Гвардейце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9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тух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2 б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ертков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/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орг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орг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р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сомол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3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орг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79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ром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орг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ром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сомол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атут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евель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ит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Хилок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ит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ла Маркса проспек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лхид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ланировоч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танислав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Хилок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ит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крорайон Гор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-ой Гвардейской дивиз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еодезиче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мит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дар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7/2</w:t>
            </w:r>
          </w:p>
        </w:tc>
      </w:tr>
      <w:tr>
        <w:trPr>
          <w:trHeight w:val="1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орский микро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1</w:t>
            </w:r>
          </w:p>
        </w:tc>
      </w:tr>
      <w:tr>
        <w:trPr>
          <w:trHeight w:val="1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Дил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Райо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ит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хоменк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6/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танислав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ла Маркса проспек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люхер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лощадь Карла Маркс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танислав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ит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рла Маркса проспек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Энергетик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роллей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0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икит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Лазур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7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усинобродское шосс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Рынок по ул. Выборная (НГПУ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есечение ул.Кирова/ ул. Восход (подземный перехо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ересечение ул. Кирова/Восход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ыбор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7/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град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ысоц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9/2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есечение ул.Кирова/ ул. Восход (подземный переход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икит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риса Богатк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усинобродское шосс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усинобродское шосс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илюй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ыбор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ыбор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7/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ориса Богатк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усинобродское шосс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тарое шосс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Шукш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вардов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Эйх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ызранска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Дил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Райо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арии Ульяново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Эйх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ервомай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ероев револю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Шмид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вомай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еленая Горк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рбуз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идромонтаж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чатник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2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ероев Труд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0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0 лет Комсомол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дыше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0 лет Комсомол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инамовце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олев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Россий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аршав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Жемчуж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етлеж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льич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мак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Централь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ржав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Централь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ый проспек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Централь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мен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Централь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чур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Централь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ый проспек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Централь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ый проспек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Централь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чур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сиби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Центральны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огол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Об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эропорт Толмаче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рдын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рдын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рдын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рдын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рдын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/1</w:t>
            </w:r>
          </w:p>
        </w:tc>
      </w:tr>
      <w:tr>
        <w:trPr>
          <w:trHeight w:val="1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ш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оуральска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ш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лидарност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8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ш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чубе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ш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лидарно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6/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Ди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ш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мосо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олови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Централь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рокуд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сомоль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евер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азарная площад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узу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окзаль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узу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узу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узу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али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узу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узу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2 (киоск)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узу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узу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ата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ривокзальная площад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ата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3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ата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ата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роев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ата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ата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нер-связь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ата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ата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азар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ата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ата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Закриев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2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аш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Гагар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бу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стров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гуч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ригад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лмач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Централь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3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би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алтык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би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ь-Т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ь-Т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обе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ерепа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сомольский переуло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 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ерепа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Романо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ерепа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окзаль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ерепа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Романо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ерепа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тизан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Есен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Ди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Рай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Номер дома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истооз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зержинск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истоозер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истоозер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Яковле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у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оператив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у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оператив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у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оператив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бильные технологии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у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улым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Т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у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Чулымск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лладин, ОО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Шил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С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тепн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алоны связи и точки продаж, в  которых можно стать абонентом «Просто для общения» в Томске:</w:t>
      </w:r>
    </w:p>
    <w:tbl>
      <w:tblPr>
        <w:tblW w:w="8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80"/>
        <w:gridCol w:w="1380"/>
        <w:gridCol w:w="2740"/>
        <w:gridCol w:w="814"/>
      </w:tblGrid>
      <w:tr>
        <w:trPr>
          <w:trHeight w:val="3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Диле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Гор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Райо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си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си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си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жевнико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XXI Век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лпаше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обеды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XXI Век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лпаше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а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лпаше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линского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ые Телесистемы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ивошеи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-20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ривошеин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5/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ельнико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олчано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имитрова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арабе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ая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а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. Первомайск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ская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ые Телесистемы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.Александровск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бедева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XXI Век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евер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мунистический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XXI Век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евер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обеды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XXI Век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евер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мунистический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евер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мунистический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евер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мунистический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евер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обеды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ые Телесистемы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евер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мунистический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ые Телесистемы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евер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ммунистический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трежев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троителей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02а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ахимова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етер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а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8а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етер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а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8/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расильников А.В., ИП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а, п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ова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евская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линского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оармейская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а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оармейская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ахимова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ыткина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XXI Век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XXI Век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ра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XXI Век, ОО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, пр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1</w:t>
            </w:r>
          </w:p>
        </w:tc>
      </w:tr>
      <w:tr>
        <w:trPr>
          <w:trHeight w:val="1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Диле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Гор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Район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Адре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XXI Век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0а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Ф. Мюнниха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нтернационалистов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-ой Армии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, пр.,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етер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, пр.,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Красильников А.В., ИП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ира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ые Телесистемы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ер. Дербышевского пе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овые Телесистемы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акко, пе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ролетарская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Ф. Мюнниха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9 Гв. Дивизии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Ленинский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фсоюзная, ул., 9А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XXI Век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еринга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ушкина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азо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ркутский тракт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0а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азарева, ул.,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ушкина, ул.,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7б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в.Черных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ркутский тракт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ркутский тракт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Октябрь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Иркутский тракт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XXI Век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расноармейская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XXI Век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Фрунзе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ДК+МТС, ОО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Плеханова, пе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евская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Фрунзе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Академический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икитина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икитина, у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9а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Советск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Ленина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Новые Телесистемы, ОО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Том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ирова, пр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6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Narrow" w:hAnsi="Arial Narrow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Narrow" w:hAnsi="Arial Narrow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Narrow" w:hAnsi="Arial Narrow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Narrow" w:hAnsi="Arial Narrow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 Narrow" w:hAnsi="Arial Narrow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 Narrow" w:hAnsi="Arial Narrow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Arial Narrow" w:hAnsi="Arial Narrow" w:eastAsia="Arial Narrow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57:00Z</dcterms:created>
  <dc:creator>m.bobko</dc:creator>
  <dc:description/>
  <cp:keywords/>
  <dc:language>en-US</dc:language>
  <cp:lastModifiedBy>m.bobko</cp:lastModifiedBy>
  <dcterms:modified xsi:type="dcterms:W3CDTF">2009-04-17T05:08:00Z</dcterms:modified>
  <cp:revision>3</cp:revision>
  <dc:subject/>
  <dc:title/>
</cp:coreProperties>
</file>