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Здравствуйте Уважаемый Соискател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Меня зовут Елена Александровна Я - Менеджер по подбору удаленного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персонала Издательского дома "Медиа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 связи с увеличением работ мы проводим набор сотрудников для</w:t>
        <w:br/>
      </w:r>
      <w:r>
        <w:rPr>
          <w:u w:val="single"/>
        </w:rPr>
        <w:t>удаленной работы на дому</w:t>
      </w:r>
      <w:r>
        <w:rPr/>
        <w:t>. Набор сотрудников ограничен, так как большой поток кандидато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Мы  Вам предлагаем  трудоустройство по Вакансии: Наборщика Текстов на Дому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Работа будет заключаться в следующем: Вы будете получать по электронной почте отсканированные файлы, в графическом  виде (jpg, gif, bmp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ам надо будет напечатать содержимое графических файлов в текстовые файлы: </w:t>
      </w:r>
      <w:r>
        <w:rPr>
          <w:lang w:val="en-US"/>
        </w:rPr>
        <w:t>doc</w:t>
      </w:r>
      <w:r>
        <w:rPr/>
        <w:t xml:space="preserve"> или tx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БЩИЕ ТРЕБОВАНИЯ К ОФОРМЛЕНИЮ РАБОТ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1. Работа выполняется и сдаётся в программе Microsoft Word(Любая версия),OpenOffi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или Стандартный WordPad(Пуск-&gt; Программы-&gt; Стандартные -&gt;WordPad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 Работа принимается и сдаётся в виде: один файл в графическом режиме  равен одной странице оригинального текста. Текст графического файла полностью умещается в текстовый файл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3. Названием файла с выполненной работой является номер страницы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указанный в высланном оригинале текста. Пример: Вам поступило от нас 5 файлов: 1.</w:t>
      </w:r>
      <w:r>
        <w:rPr>
          <w:lang w:val="en-US"/>
        </w:rPr>
        <w:t>jpg</w:t>
      </w:r>
      <w:r>
        <w:rPr/>
        <w:t>, 2.</w:t>
      </w:r>
      <w:r>
        <w:rPr>
          <w:lang w:val="en-US"/>
        </w:rPr>
        <w:t>jpg</w:t>
      </w:r>
      <w:r>
        <w:rPr/>
        <w:t>, 3.</w:t>
      </w:r>
      <w:r>
        <w:rPr>
          <w:lang w:val="en-US"/>
        </w:rPr>
        <w:t>jpg</w:t>
      </w:r>
      <w:r>
        <w:rPr/>
        <w:t>, 4.</w:t>
      </w:r>
      <w:r>
        <w:rPr>
          <w:lang w:val="en-US"/>
        </w:rPr>
        <w:t>jpg</w:t>
      </w:r>
      <w:r>
        <w:rPr/>
        <w:t>, 5.</w:t>
      </w:r>
      <w:r>
        <w:rPr>
          <w:lang w:val="en-US"/>
        </w:rPr>
        <w:t>jpg</w:t>
      </w:r>
      <w:r>
        <w:rPr/>
        <w:t xml:space="preserve"> .Вы должны создать 5 файлов соответственно 1.doc, 2.doc, 3.doc, 4.doc, 5.do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4. Для выполнения работы устанавливаются следующие параметры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Шрифт</w:t>
      </w:r>
      <w:r>
        <w:rPr>
          <w:lang w:val="en-US"/>
        </w:rPr>
        <w:t xml:space="preserve">: Times New Roman 12 </w:t>
      </w:r>
      <w:r>
        <w:rPr/>
        <w:t>или</w:t>
      </w:r>
      <w:r>
        <w:rPr>
          <w:lang w:val="en-US"/>
        </w:rPr>
        <w:t xml:space="preserve"> Arial (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>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. Работа выполняется с одиночным пробелом между словам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6. Текст работы должен полностью соответствовать оригинал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7. Грамотность, ответственность, начальные знания Microsoft Word ,наличие домашнего компьютера  и доступа к Интернету и электронной почте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ы должны выполнять работу точно в срок. С объемом работ Вы должны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пределиться сами. Но не более 45 страниц в сутк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Зарплату за выполненную работу можем начислять разными способами: </w:t>
      </w:r>
    </w:p>
    <w:p>
      <w:pPr>
        <w:pStyle w:val="Normal"/>
        <w:widowControl w:val="false"/>
        <w:bidi w:val="0"/>
        <w:ind w:left="0" w:right="-801" w:hanging="0"/>
        <w:jc w:val="left"/>
        <w:rPr/>
      </w:pPr>
      <w:r>
        <w:rPr/>
        <w:t xml:space="preserve"> </w:t>
      </w:r>
      <w:r>
        <w:rPr/>
        <w:t xml:space="preserve">1)Яндекс.Деньги.( </w:t>
      </w:r>
      <w:hyperlink r:id="rId2">
        <w:r>
          <w:rPr>
            <w:rStyle w:val="InternetLink"/>
            <w:lang w:val="ru-RU" w:eastAsia="ru-RU"/>
          </w:rPr>
          <w:t>http://money.yandex.ru</w:t>
        </w:r>
      </w:hyperlink>
      <w:r>
        <w:rPr/>
        <w:t xml:space="preserve">  - здесь Вы можете ознакомиться с работой в этой системе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2)Webmoney ( </w:t>
      </w:r>
      <w:hyperlink r:id="rId3">
        <w:r>
          <w:rPr>
            <w:rStyle w:val="InternetLink"/>
            <w:lang w:val="ru-RU" w:eastAsia="ru-RU"/>
          </w:rPr>
          <w:t>www.webmoney.ru</w:t>
        </w:r>
      </w:hyperlink>
      <w:r>
        <w:rPr/>
        <w:t xml:space="preserve">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Инструкции по регистрации в платежных системах Яндекс.Деньги и Webmoney – можем    прислать  Вам по запрос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)Можем перечислять зарплату банковским или почтовым переводом, на Сберкнижку или на Вашу пластиковую карту. По Western Union пока не можем перечислять зарплат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плата поступает через день после сдачи материала (1 день нужен для проверки корректором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полненный материал отправляется по e-mail:  </w:t>
      </w:r>
      <w:hyperlink r:id="rId4">
        <w:r>
          <w:rPr>
            <w:rStyle w:val="InternetLink"/>
            <w:lang w:val="en-US" w:eastAsia="ru-RU"/>
          </w:rPr>
          <w:t>info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txtprin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color w:val="000000"/>
          <w:sz w:val="16"/>
        </w:rPr>
      </w:pPr>
      <w:r>
        <w:rPr>
          <w:rFonts w:ascii="Tahoma" w:hAnsi="Tahoma"/>
          <w:color w:val="000000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Система оплаты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)- от 3-5 страниц в сутки оплачиваются 80 рублей за страницу (руб/стр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)-   6-10 страниц в сутки 85руб/ст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)- 11-15 страниц в сутки 90 руб/ст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4)- 16-20 страниц в сутки 95 руб/стр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5)- от 21 и более 100 руб/стр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ам надо выбрать по какому из 5 графиков Вы хотите работать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се общероссийские праздники являются выходными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Советуем правильно распределить силы и с самого начала выбрать минимальный график 3-5 страниц в сутки, если у Вас еще маленькая скорость печа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 будущем можно перейти на другой график работ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Чтобы увеличить скорость печати, Вы можете распечатать  материал на принтере – тогда Вам будет удобнее производить набор текста. Для этого подойдет любой принтер. Это будет оправданно, если Вы будете брать объемы больше 20-30 страниц в сутки. Для 3-5 страниц в сутки нецелесообразно производить распечатк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Что касается гарантии оплаты труда - Возможна поэтапная оплата работы, т.е. Вы выполняете  - мы её оплачиваем и Вы выполняете вторую половину работы и так далее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Для примера: обычный человек может набирать одну страницу текста в час. С опытом Вам будет хватать времени набирать в час до 3-4 страниц текста. Машинисты могут обрабатывать до 5 страниц в ча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ам могут помогать все члены Вашей семь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Пример:</w:t>
      </w:r>
      <w:r>
        <w:rPr/>
        <w:t xml:space="preserve"> Вы взяли работы на неделю – 5 дней </w:t>
      </w:r>
      <w:r>
        <w:rPr>
          <w:u w:val="single"/>
        </w:rPr>
        <w:t>работы</w:t>
      </w:r>
      <w:r>
        <w:rPr/>
        <w:t xml:space="preserve"> и 2 дня выходны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ы выбрали график 12 страниц в </w:t>
      </w:r>
      <w:r>
        <w:rPr>
          <w:lang w:val="en-US"/>
        </w:rPr>
        <w:t>c</w:t>
      </w:r>
      <w:r>
        <w:rPr/>
        <w:t>утки. Ваш доход составит в неделю 5400 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5 дней * 12 страниц * 90 рублей = 5400 р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Можно работать и каждый день. Но практика предыдущих наборщиков  показывает, что лучше работать по 5 дней в неделю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Самым главным условием является выполнение всех работ в сро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В связи с большим потоком кандидатов на вакансию “Наборщик текстов на дому” дирекция Издательского дома "Медиа" с 5 февраля 2009 года ввела разовый платеж в размере 750 руб.на Интернет.Кошелек  нашего Издательст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Впоследствии, сумма “гарантии от отказа” будет добавлена к оплате Вашего</w:t>
        <w:br/>
        <w:t>труда (к первой выплате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Это условие наша организация раннее не использовала, так как объемы исходных текстов всегда превышают спрос! Но в последнее время число невыполняемых работ резко возросло, что пагубно влияет на производительность нашей организации. Множество несерьезных людей, получив исходный материал, не укладываются в заранее оговоренные сроки и, не</w:t>
        <w:br/>
        <w:t>поставив нас в известность, перестают с нами работать и пропадают. В результате мы ждем долгое время ,а потом  вынуждены этот материал переадресовывать другому подрядчику, тем самым не укладываясь в сроки. Мы очень сожалеем, что нам приходится идти на такие</w:t>
        <w:br/>
        <w:t xml:space="preserve">меры, но тем самым мы избавляем себя от </w:t>
      </w:r>
      <w:r>
        <w:rPr>
          <w:u w:val="single"/>
        </w:rPr>
        <w:t>несерьезных</w:t>
      </w:r>
      <w:r>
        <w:rPr/>
        <w:t xml:space="preserve"> сотрудник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Это необходимо для компенсации наших расходов в случае Вашего отказа от работы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 xml:space="preserve">Таким образом, Вы начинаете работать с нами и возвращаете свой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единоразовый платеж  вместе с первой выплатой Зарплаты за выполненный  обьем работ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Без страховочного взноса Мы не сможем Вам предоставить работу и зарегистрировать Вас в базе данных и присвоить Вам индивидуальный номер удаленного сотрудни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В отличии от других компаний – Мы средства залоговые возвращаем сотрудника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Нам нужны серьезные и ответственные сотрудники на долгосрочную работу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Можно для начала взять работы на 2-3 дня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Если же Мы будем каждому высылать  работу просто так - это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большие затраты и пустая работа по отправке, так что сумма в 750 руб. это миниму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Поэтому, у нас нет испытательного срок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На данный момент самым перспективным для нас видом привлечения наборщиков текста является привлечение через Интернет. Однако, учитывая особенности </w:t>
      </w:r>
      <w:r>
        <w:rPr>
          <w:u w:val="single"/>
        </w:rPr>
        <w:t>удаленной работы</w:t>
      </w:r>
      <w:r>
        <w:rPr/>
        <w:t xml:space="preserve">, примерно 80% людей после получения материала либо отказываются вообще выполнять взятый на редактирование материал, либо серьезно опаздывают с выполнением работы , либо вообще пропадают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У нас обычные требования при трудоустройстве на удаленную работ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И последнее дополнение - не используйте «программы- распознаватели» рукописного текста только потратите свое время, т.к. материал не сплошной текст, а подобные программы не подходят для него. Проверено!!! В противном случае, в нашем штате было бы максимум 3-5 сотрудников.</w:t>
        <w:br/>
        <w:br/>
        <w:t>В случае успешного выполнения Вами работы в течение 3-х месяцев, издательство зачисляет в штатные сотрудники- заполнение трудовой книжки, полный социальный пакет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Для жителей СНГ - те же правила. Сразу предупреждаем: Мы можем и не оформлять Вас – Вы можете просто числиться у нас удаленным сотрудником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Если Вас устраивают все наши условия и Вы готовы с нами сотрудничать, </w:t>
        <w:br/>
        <w:t xml:space="preserve">предлагаем следующий </w:t>
      </w:r>
      <w:r>
        <w:rPr>
          <w:u w:val="single"/>
        </w:rPr>
        <w:t>Пошаговый  план действий:</w:t>
      </w:r>
      <w:r>
        <w:rPr/>
        <w:t xml:space="preserve"> </w:t>
        <w:br/>
        <w:t xml:space="preserve">• Вы пишете  нам на </w:t>
      </w:r>
      <w:hyperlink r:id="rId5">
        <w:r>
          <w:rPr>
            <w:rStyle w:val="InternetLink"/>
            <w:lang w:val="en-US" w:eastAsia="ru-RU"/>
          </w:rPr>
          <w:t>info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txtprin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  <w:r>
        <w:rPr/>
        <w:t xml:space="preserve">  письмо о своем согласии. В теме письма обязательно указываете </w:t>
      </w:r>
      <w:r>
        <w:rPr>
          <w:u w:val="single"/>
        </w:rPr>
        <w:t>“Согласен”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>В теле письма указываете желаемый объём работ (количество страниц в сутки)и сроки сдачи готового материал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>Вы регистрируетесь в платежной системе Яндекс.Деньги или Webmoney.(Подробную   Информацию по регистрации в этих платежных системах можем прислать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оизводите перевод залогового взноса в размере 750 рублей  на счёт нашего      Издательского Дома.(Посредством Яндекс.Деньги или Webmoney)</w:t>
        <w:br/>
        <w:t xml:space="preserve">• Сообщаете удобный способ начисления Вам зарплаты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 xml:space="preserve">После оплаты отправляете нам письмо с темой </w:t>
      </w:r>
      <w:r>
        <w:rPr>
          <w:u w:val="single"/>
        </w:rPr>
        <w:t>«Оплата»</w:t>
      </w:r>
      <w:r>
        <w:rPr/>
        <w:t xml:space="preserve"> , указываете номер Вашего Yandex Кошелька или Webmoney (с которого Вы произвели залоговую оплату). </w:t>
        <w:br/>
        <w:t>• Мы отправляем Вам анкету удаленного сотрудника. (В анкете Вам надо будет указать Ваши ФИО, обьем работы,реквизиты для зарплат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>Вы заполняете Анкету удаленного сотрудни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• </w:t>
      </w:r>
      <w:r>
        <w:rPr/>
        <w:t xml:space="preserve">Мы регистрируем Вас в Базе данных, присваиваем Вам индивидуальный </w:t>
        <w:br/>
        <w:t>номер удаленного сотрудника и формируем для Вас заказ. В течение суток присылаем материал для обработк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Если Вы решили работать у нас, но информация Вам показалась запутанной для трудоустройства – тогда напишите письмо с темой “Согласен” и  Мы сами скорректируем Ваш план действий для получения работы на дому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С вопросами обращайтесь по адресу  </w:t>
      </w:r>
      <w:hyperlink r:id="rId6">
        <w:r>
          <w:rPr>
            <w:rStyle w:val="InternetLink"/>
            <w:lang w:val="en-US" w:eastAsia="ru-RU"/>
          </w:rPr>
          <w:t>info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val="en-US" w:eastAsia="ru-RU"/>
          </w:rPr>
          <w:t>txtprin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com</w:t>
        </w:r>
      </w:hyperlink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В теме письма  обязательно укажите </w:t>
      </w:r>
      <w:r>
        <w:rPr>
          <w:u w:val="single"/>
        </w:rPr>
        <w:t>"Вопрос"</w:t>
      </w:r>
      <w:r>
        <w:rPr/>
        <w:t xml:space="preserve">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На данное письмо Мы обязательно ответим отдельно в порядке очеред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.S.: Мы убедительно просим Вас указывать соответствующую тему письма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иначе мы не сможем своевременно отреагировать на Ваши вопросы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Нам нужны порядочные, трудолюбивые люди для долгого сотрудничеств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С уважением к Вам, Елена Александровн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lang w:val="en-US"/>
        </w:rPr>
        <w:t>**************************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.yandex.ru/" TargetMode="External"/><Relationship Id="rId3" Type="http://schemas.openxmlformats.org/officeDocument/2006/relationships/hyperlink" Target="http://www.webmoney.ru/" TargetMode="External"/><Relationship Id="rId4" Type="http://schemas.openxmlformats.org/officeDocument/2006/relationships/hyperlink" Target="mailto:info@txtprint.com" TargetMode="External"/><Relationship Id="rId5" Type="http://schemas.openxmlformats.org/officeDocument/2006/relationships/hyperlink" Target="mailto:info@txtprint.com" TargetMode="External"/><Relationship Id="rId6" Type="http://schemas.openxmlformats.org/officeDocument/2006/relationships/hyperlink" Target="mailto:info@txtprin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309</Words>
  <Characters>8758</Characters>
  <CharactersWithSpaces>74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9:00Z</dcterms:created>
  <dc:creator>Admin</dc:creator>
  <dc:description/>
  <dc:language>en-US</dc:language>
  <cp:lastModifiedBy/>
  <dcterms:modified xsi:type="dcterms:W3CDTF">2009-03-02T19:00:00Z</dcterms:modified>
  <cp:revision>5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