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2"/>
        </w:rPr>
        <w:t xml:space="preserve">Ставки транспортного налога </w:t>
      </w:r>
      <w:r>
        <w:rPr>
          <w:rFonts w:cs="Times New Roman" w:ascii="Times New Roman" w:hAnsi="Times New Roman"/>
          <w:b/>
          <w:bCs/>
          <w:color w:val="0000FF"/>
          <w:sz w:val="22"/>
        </w:rPr>
        <w:t>для физических лиц,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2"/>
        </w:rPr>
        <w:t>действующие в Новосибирской области с 1 января 2007 года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  <w:b/>
          <w:b/>
          <w:bCs/>
          <w:i/>
          <w:i/>
          <w:iCs/>
          <w:sz w:val="14"/>
        </w:rPr>
      </w:pPr>
      <w:r>
        <w:rPr>
          <w:rFonts w:cs="Times New Roman" w:ascii="Times New Roman" w:hAnsi="Times New Roman"/>
          <w:b/>
          <w:bCs/>
          <w:i/>
          <w:iCs/>
          <w:sz w:val="14"/>
        </w:rPr>
        <w:t>(в рублях)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iCs/>
          <w:sz w:val="2"/>
        </w:rPr>
      </w:pPr>
      <w:r>
        <w:rPr>
          <w:rFonts w:cs="Times New Roman" w:ascii="Times New Roman" w:hAnsi="Times New Roman"/>
          <w:b/>
          <w:bCs/>
          <w:i/>
          <w:iCs/>
          <w:sz w:val="2"/>
        </w:rPr>
      </w:r>
    </w:p>
    <w:tbl>
      <w:tblPr>
        <w:tblW w:w="111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320"/>
        <w:gridCol w:w="900"/>
        <w:gridCol w:w="1080"/>
        <w:gridCol w:w="8"/>
        <w:gridCol w:w="1072"/>
        <w:gridCol w:w="1080"/>
        <w:gridCol w:w="1080"/>
        <w:gridCol w:w="1080"/>
      </w:tblGrid>
      <w:tr>
        <w:trPr>
          <w:trHeight w:val="90" w:hRule="atLeast"/>
        </w:trPr>
        <w:tc>
          <w:tcPr>
            <w:tcW w:w="48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  <w:p>
            <w:pPr>
              <w:pStyle w:val="ConsCel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Наименование объекта налогообложения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5"/>
              </w:rPr>
            </w:pPr>
            <w:r>
              <w:rPr>
                <w:sz w:val="15"/>
              </w:rPr>
              <w:t>Размер  налоговой  ставки  на  транспортные  средства,  зарегистрированные  на</w:t>
            </w:r>
          </w:p>
        </w:tc>
      </w:tr>
      <w:tr>
        <w:trPr>
          <w:trHeight w:val="1063" w:hRule="atLeast"/>
        </w:trPr>
        <w:tc>
          <w:tcPr>
            <w:tcW w:w="4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 xml:space="preserve">физическое лицо, </w:t>
            </w:r>
          </w:p>
          <w:p>
            <w:pPr>
              <w:pStyle w:val="Con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 xml:space="preserve">не 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имеющее льгот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(статья 2.2 Закона НСО 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т 16.10.2003 № 142-ОЗ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в ред. от 19.10.2006 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sz w:val="14"/>
              </w:rPr>
              <w:t>№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31-ОЗ)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участника ВОВ,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инвалида ВОВ,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инвалида боевых действий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(подпункт «а» пункта 1 статьи 2.4 Закона НСО 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от 16.10.2003 № 142-ОЗ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4"/>
              </w:rPr>
              <w:t>(в ред. от 19.10.2006 № 31-ОЗ)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пенсионера по старости, инвалида, за исключением инвалида ВОВ и инвалида боевых действий, пенсионера по выслуге лет или инвалидности – бывшего военнослужащего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(женщину - по достижении 55 лет, мужчину - 60 лет)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(подпункт «г» пункта 1 статьи 2.4 Закона НСО 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т 16.10.2003 № 142-ОЗ </w:t>
            </w:r>
          </w:p>
          <w:p>
            <w:pPr>
              <w:pStyle w:val="Normal"/>
              <w:ind w:left="-70" w:right="-59" w:hanging="0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в ред. от 14.05.2005 № 293-ОЗ, </w:t>
            </w:r>
          </w:p>
          <w:p>
            <w:pPr>
              <w:pStyle w:val="Normal"/>
              <w:ind w:left="-70" w:right="-59" w:hanging="0"/>
              <w:jc w:val="center"/>
              <w:rPr>
                <w:sz w:val="15"/>
              </w:rPr>
            </w:pPr>
            <w:r>
              <w:rPr>
                <w:sz w:val="14"/>
              </w:rPr>
              <w:t>от 19.10.2006 № 31-ОЗ)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ind w:left="-70" w:right="-70" w:hanging="11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сельхоз-</w:t>
            </w:r>
          </w:p>
          <w:p>
            <w:pPr>
              <w:pStyle w:val="ConsCell"/>
              <w:widowControl/>
              <w:ind w:left="-70" w:right="-70" w:hanging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 xml:space="preserve">товаро-производителя </w:t>
            </w:r>
            <w:r>
              <w:rPr>
                <w:rFonts w:cs="Times New Roman" w:ascii="Times New Roman" w:hAnsi="Times New Roman"/>
                <w:sz w:val="14"/>
              </w:rPr>
              <w:t xml:space="preserve">(подпункт «ж» пункта 1 </w:t>
            </w:r>
          </w:p>
          <w:p>
            <w:pPr>
              <w:pStyle w:val="ConsCell"/>
              <w:widowControl/>
              <w:ind w:left="-70" w:right="-70" w:hanging="1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статьи 2.4 </w:t>
            </w:r>
          </w:p>
          <w:p>
            <w:pPr>
              <w:pStyle w:val="ConsCell"/>
              <w:widowControl/>
              <w:ind w:left="-70" w:right="-70" w:hanging="11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Закона НСО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 xml:space="preserve">от 16.10.2003 </w:t>
            </w:r>
          </w:p>
          <w:p>
            <w:pPr>
              <w:pStyle w:val="ConsCell"/>
              <w:widowControl/>
              <w:ind w:left="-70" w:right="-70" w:hanging="0"/>
              <w:jc w:val="center"/>
              <w:rPr>
                <w:sz w:val="14"/>
              </w:rPr>
            </w:pPr>
            <w:r>
              <w:rPr>
                <w:sz w:val="14"/>
              </w:rPr>
              <w:t>№</w:t>
            </w: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142-ОЗ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(в ред. от 25.11.2004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 xml:space="preserve">235-ОЗ, 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от 19.10.20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 xml:space="preserve">№ </w:t>
            </w:r>
            <w:r>
              <w:rPr>
                <w:sz w:val="14"/>
              </w:rPr>
              <w:t>31-ОЗ))</w:t>
            </w:r>
          </w:p>
        </w:tc>
      </w:tr>
      <w:tr>
        <w:trPr>
          <w:trHeight w:val="184" w:hRule="atLeast"/>
        </w:trPr>
        <w:tc>
          <w:tcPr>
            <w:tcW w:w="48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ind w:left="-101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sz w:val="15"/>
              </w:rPr>
              <w:t>для одного транспортного средства по выбору владельц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для каждого следующего транспортного средств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sz w:val="15"/>
              </w:rPr>
              <w:t>для одного транспортного средства по выбору владель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bCs/>
                <w:sz w:val="15"/>
              </w:rPr>
            </w:pPr>
            <w:r>
              <w:rPr>
                <w:sz w:val="15"/>
              </w:rPr>
              <w:t>для каждого следующего транспортного средств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138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1.</w:t>
            </w:r>
          </w:p>
        </w:tc>
        <w:tc>
          <w:tcPr>
            <w:tcW w:w="10620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bCs/>
                <w:sz w:val="15"/>
              </w:rPr>
              <w:t>Автомобили легковые с мощностью двигателя  (с каждой лошадиной силы):</w:t>
            </w:r>
          </w:p>
        </w:tc>
      </w:tr>
      <w:tr>
        <w:trPr>
          <w:trHeight w:val="9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до 100 л.с. (до 73,55 кВт) вкл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0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,2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свыше 100 л.с. до 150 л.с. (свыше 73,55 кВт до 110,33 кВт) вкл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</w:tr>
      <w:tr>
        <w:trPr>
          <w:trHeight w:val="20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свыше 150 л.с. до 200 л.с. (свыше 110,33 кВт до 147,1 кВт) вкл.,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с учетом количества лет, прошедших с года выпуска транспортного средства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highlight w:val="yello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до 5 лет в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3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3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от 5 лет до 10 лет в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,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,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lang w:val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свыше 1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свыше 200 л.с. до 250 л.с. (свыше 147,1 кВт до 183,9 кВт) вкл.,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с учетом количества лет, прошедших с года выпуска транспортного средства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highlight w:val="yellow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5"/>
                <w:highlight w:val="yellow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5"/>
                <w:highlight w:val="yellow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5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8000"/>
                <w:sz w:val="15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5"/>
                <w:highlight w:val="yellow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до 5 лет в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0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от 5 лет до 10 лет в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5</w:t>
            </w:r>
          </w:p>
        </w:tc>
      </w:tr>
      <w:tr>
        <w:trPr>
          <w:trHeight w:val="186" w:hRule="atLeast"/>
        </w:trPr>
        <w:tc>
          <w:tcPr>
            <w:tcW w:w="54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свыше 10 лет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1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свыше 250 л.с. (свыше 183,9 кВт),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с учетом количества лет, прошедших с года выпуска транспортного средств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до 5 лет в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50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от 5 лет до 10 лет в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2,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2,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12,5</w:t>
            </w:r>
          </w:p>
        </w:tc>
      </w:tr>
      <w:tr>
        <w:trPr>
          <w:trHeight w:val="72" w:hRule="atLeast"/>
        </w:trPr>
        <w:tc>
          <w:tcPr>
            <w:tcW w:w="54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- свыше 10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7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7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2</w:t>
            </w:r>
            <w:r>
              <w:rPr>
                <w:rFonts w:cs="Times New Roman" w:ascii="Times New Roman" w:hAnsi="Times New Roman"/>
                <w:sz w:val="15"/>
              </w:rPr>
              <w:t>.</w:t>
            </w:r>
          </w:p>
        </w:tc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bCs/>
                <w:sz w:val="15"/>
              </w:rPr>
              <w:t xml:space="preserve">Мотоциклы и мотороллеры с мощностью двигателя  (с каждой лошадиной силы): 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до 20 л.с. (до 14,7 кВт) вкл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0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0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свыше 20 л.с. до 35 л.с. (свыше 14,7 кВт до 25,74 кВт) в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0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0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2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свыше 35 л.с. до 40 л.с. (свыше 25,74 кВт до 29,42 кВт) в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0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0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5"/>
              </w:rPr>
              <w:t>2.</w:t>
            </w:r>
            <w:r>
              <w:rPr>
                <w:rFonts w:cs="Times New Roman" w:ascii="Times New Roman" w:hAnsi="Times New Roman"/>
                <w:sz w:val="15"/>
                <w:lang w:val="en-US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свыше 40 л.с. (свыше 29,42 кВ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0*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jc w:val="center"/>
              <w:rPr>
                <w:b/>
                <w:b/>
                <w:bCs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3.</w:t>
            </w:r>
          </w:p>
        </w:tc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bCs/>
                <w:sz w:val="15"/>
              </w:rPr>
              <w:t xml:space="preserve">Автобусы с мощностью двигателя  (с каждой лошадиной силы) 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до 200 л.с. (до 147,1 кВт) в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0*</w:t>
            </w:r>
          </w:p>
        </w:tc>
      </w:tr>
      <w:tr>
        <w:trPr>
          <w:trHeight w:val="15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3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свыше 200 л.с. (свыше 147,1 кВт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0*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4</w:t>
            </w:r>
            <w:r>
              <w:rPr>
                <w:rFonts w:cs="Times New Roman" w:ascii="Times New Roman" w:hAnsi="Times New Roman"/>
                <w:sz w:val="15"/>
              </w:rPr>
              <w:t>.</w:t>
            </w:r>
          </w:p>
        </w:tc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bCs/>
                <w:sz w:val="15"/>
              </w:rPr>
              <w:t xml:space="preserve">Грузовые автомобили с мощностью двигателя  (с каждой лошадиной силы): 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до 100 л.с. (до 73,55 кВт) в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5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5*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*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свыше 100 л.с. до 150 л.с. (свыше 73,55 кВт до 110,33 кВт) в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8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8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*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свыше 150 л.с. до 200 л.с. (свыше 110,33 кВт до 147,1 кВт) в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*</w:t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свыше 200 л.с. до 250 л.с. (свыше 147,1 кВт до 183,9 кВт) в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*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свыше 250 л.с. до 300 л.с. (свыше 183,9 кВт до 220,65 кВт.) в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8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8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0*</w:t>
            </w:r>
          </w:p>
        </w:tc>
      </w:tr>
      <w:tr>
        <w:trPr>
          <w:trHeight w:val="8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4.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свыше 300 л.с. (свыше 220,65 кВт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34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3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0*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 xml:space="preserve">Другие    самоходные    транспортные    средства,    машины и    механизмы   на    пневматическом    и   гусеничном    ходу (с каждой лошадиной силы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0*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1,25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4"/>
              </w:rPr>
            </w:pPr>
            <w:r>
              <w:rPr>
                <w:b/>
                <w:bCs/>
                <w:color w:val="FF0000"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4"/>
              </w:rPr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</w:rPr>
              <w:t>0*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6.</w:t>
            </w:r>
          </w:p>
        </w:tc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bCs/>
                <w:sz w:val="15"/>
              </w:rPr>
              <w:t xml:space="preserve">Снегоходы, мотосани с мощностью двигателя  (с каждой лошадиной силы): 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до 50 л.с. (до 36,77 кВт) включительно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  <w:lang w:val="en-US"/>
              </w:rPr>
              <w:t>0</w:t>
            </w:r>
          </w:p>
        </w:tc>
      </w:tr>
      <w:tr>
        <w:trPr>
          <w:trHeight w:val="69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6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свыше 50 л.с. (свыше 36,77 кВт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7.</w:t>
            </w:r>
          </w:p>
        </w:tc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bCs/>
                <w:sz w:val="15"/>
              </w:rPr>
              <w:t xml:space="preserve">Катера, моторные лодки и другие водные транспортные средства с мощностью двигателя  (с каждой лошадиной силы): </w:t>
            </w:r>
          </w:p>
        </w:tc>
      </w:tr>
      <w:tr>
        <w:trPr>
          <w:trHeight w:val="122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до 100 л. с. (до 73,55 кВт) в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7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свыше 100 л.с. (свыше 73,55 кВт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8.</w:t>
            </w:r>
          </w:p>
        </w:tc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bCs/>
                <w:sz w:val="15"/>
              </w:rPr>
              <w:t xml:space="preserve">Яхты и другие парусно - моторные суда с мощностью двигателя  (с каждой лошадиной силы): </w:t>
            </w:r>
          </w:p>
        </w:tc>
      </w:tr>
      <w:tr>
        <w:trPr>
          <w:trHeight w:val="18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до 100 л.с. (до 73,55 кВт) в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5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8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свыше 100 л.с. (свыше 73,55 кВт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0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00</w:t>
            </w:r>
          </w:p>
        </w:tc>
        <w:tc>
          <w:tcPr>
            <w:tcW w:w="2160" w:type="dxa"/>
            <w:gridSpan w:val="2"/>
            <w:tcBorders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9.</w:t>
            </w:r>
          </w:p>
        </w:tc>
        <w:tc>
          <w:tcPr>
            <w:tcW w:w="1062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b/>
                <w:bCs/>
                <w:sz w:val="15"/>
              </w:rPr>
              <w:t>Гидроциклы с мощностью двигателя  (с каждой лошадиной силы):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9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до 100 л.с. (до 73,55 кВт) вкл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lang w:val="en-US"/>
              </w:rPr>
              <w:t>62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>,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2</w:t>
            </w:r>
            <w:r>
              <w:rPr>
                <w:b/>
                <w:bCs/>
                <w:sz w:val="16"/>
              </w:rPr>
              <w:t>,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2</w:t>
            </w:r>
            <w:r>
              <w:rPr>
                <w:b/>
                <w:bCs/>
                <w:sz w:val="16"/>
              </w:rPr>
              <w:t>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62</w:t>
            </w:r>
            <w:r>
              <w:rPr>
                <w:b/>
                <w:bCs/>
                <w:sz w:val="16"/>
              </w:rPr>
              <w:t>,5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>9.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  <w:t xml:space="preserve">свыше 100 л.с. (свыше 73,55 кВт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2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12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125</w:t>
            </w:r>
          </w:p>
        </w:tc>
      </w:tr>
      <w:tr>
        <w:trPr>
          <w:trHeight w:val="267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10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Несамоходные         (буксируемые)         суда,         для которых      определяется        валовая    вместимость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 xml:space="preserve">(с каждой регистровой тонны валовой вместимости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lang w:val="en-US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/>
                <w:b/>
                <w:bCs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lang w:val="en-US"/>
              </w:rPr>
            </w:pPr>
            <w:r>
              <w:rPr>
                <w:b/>
                <w:bCs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1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 xml:space="preserve">Самолеты, вертолеты и иные воздушные суда, имеющие двигатели  (с каждой лошадиной силы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5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5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5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11.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 xml:space="preserve">Самолеты,          имеющие            реактивные         двигатели </w:t>
            </w:r>
          </w:p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 xml:space="preserve">(с каждого килограмма силы тяги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2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/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>1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</w:rPr>
              <w:t xml:space="preserve">Другие водные и воздушные транспортные средства, не имеющие двигателей  (с единицы транспортного средства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00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00</w:t>
            </w:r>
          </w:p>
        </w:tc>
        <w:tc>
          <w:tcPr>
            <w:tcW w:w="216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lang w:val="en-US"/>
              </w:rPr>
            </w:pPr>
            <w:r>
              <w:rPr>
                <w:rFonts w:cs="Times New Roman"/>
                <w:b/>
                <w:bCs/>
                <w:sz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0</w:t>
            </w:r>
          </w:p>
        </w:tc>
      </w:tr>
    </w:tbl>
    <w:p>
      <w:pPr>
        <w:pStyle w:val="Heading3"/>
        <w:jc w:val="left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13"/>
          <w:u w:val="single"/>
        </w:rPr>
        <w:t>Примечание</w:t>
      </w:r>
      <w:r>
        <w:rPr>
          <w:b/>
          <w:bCs/>
          <w:color w:val="FF0000"/>
          <w:sz w:val="13"/>
        </w:rPr>
        <w:t>:* - Льготная ставка налога применяется при соблюдении условий, установленных Законом НСО от 16.10.2003 № 142-ОЗ и, если в налоговый орган подано Заявление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color w:val="FF0000"/>
          <w:sz w:val="10"/>
        </w:rPr>
      </w:pPr>
      <w:r>
        <w:rPr>
          <w:rFonts w:cs="Times New Roman" w:ascii="Times New Roman" w:hAnsi="Times New Roman"/>
          <w:b/>
          <w:bCs/>
          <w:color w:val="FF0000"/>
          <w:sz w:val="10"/>
        </w:rPr>
      </w:r>
    </w:p>
    <w:p>
      <w:pPr>
        <w:pStyle w:val="ConsNonformat"/>
        <w:widowControl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>Сост. Чикин Л.Н. (ОРИиПН УФНС России по НСО) тел. 224-12-33</w:t>
      </w:r>
    </w:p>
    <w:sectPr>
      <w:type w:val="nextPage"/>
      <w:pgSz w:w="11906" w:h="16838"/>
      <w:pgMar w:left="340" w:right="37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7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3:45:00Z</dcterms:created>
  <dc:creator>Чикин Леонид Николаевич</dc:creator>
  <dc:description/>
  <dc:language>en-US</dc:language>
  <cp:lastModifiedBy>Чикин Леонид Николаевич</cp:lastModifiedBy>
  <cp:lastPrinted>2007-11-28T09:45:00Z</cp:lastPrinted>
  <dcterms:modified xsi:type="dcterms:W3CDTF">2007-11-28T08:29:00Z</dcterms:modified>
  <cp:revision>10</cp:revision>
  <dc:subject/>
  <dc:title>22 ноября 2002 года N 69-ОЗ</dc:title>
</cp:coreProperties>
</file>