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50800</wp:posOffset>
                </wp:positionV>
                <wp:extent cx="4572000" cy="27622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pt;margin-top:-4pt;width:359.95pt;height:21.7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pacing w:val="120"/>
          <w:sz w:val="32"/>
          <w:szCs w:val="32"/>
          <w:u w:val="single"/>
        </w:rPr>
        <w:t>КАСАЕТСЯ   КАЖД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pacing w:val="120"/>
          <w:sz w:val="32"/>
          <w:szCs w:val="32"/>
          <w:u w:val="single"/>
        </w:rPr>
      </w:pPr>
      <w:r>
        <w:rPr>
          <w:rFonts w:cs="Arial" w:ascii="Arial" w:hAnsi="Arial"/>
          <w:b/>
          <w:color w:val="FFFFFF"/>
          <w:spacing w:val="12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января 2009 года вступают в силу новые таможенные пошлины на ввоз автомоби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можно, Вам кажется, что Вас это не касается. Вы ошибаетес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касается кажд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144780</wp:posOffset>
                </wp:positionV>
                <wp:extent cx="58420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4pt;margin-top:11.4pt;width:45.95pt;height:1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Это касается только праворульных автомобилей?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</w:rPr>
        <w:t>НЕ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то касается ВСЕХ подержанных иномаро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ёхлетняя Тойота Королла станет дороже на 50.000 рублей, пятилетний Фольксваген Гольф – на 150.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115570</wp:posOffset>
                </wp:positionV>
                <wp:extent cx="58420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4pt;margin-top:9.1pt;width:45.95pt;height:1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Это касается только тех, кто собрался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окупать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</w:rPr>
        <w:t xml:space="preserve">НЕТ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ашину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ргоны вроде Форд Транзит и Фольксваген Транспортер, которые привозят продукты в магазин рядом с Вашим домом, подорожают в среднем на 200.000 рублей. Как это скажется на цене продуктов?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2880</wp:posOffset>
                </wp:positionH>
                <wp:positionV relativeFrom="paragraph">
                  <wp:posOffset>104775</wp:posOffset>
                </wp:positionV>
                <wp:extent cx="584200" cy="25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4pt;margin-top:8.25pt;width:45.95pt;height:1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упатели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Жигулей получат дешёвые машины?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</w:rPr>
        <w:t>НЕ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лько раз уже поднимали пошлины на ввоз иномарок? Ровно столько же раз ВАЗ находил поводы поднимать цены на свою продукцию, чтобы снова заявить о конкуренции и снова просить поднять пошлины. С 1 января 2009 года ВАЗы подорожают на 2-3% -это бесконечный процесс по вытаскиванию денег из кармана потребителей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5060</wp:posOffset>
                </wp:positionH>
                <wp:positionV relativeFrom="paragraph">
                  <wp:posOffset>-3175</wp:posOffset>
                </wp:positionV>
                <wp:extent cx="922020" cy="398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8pt;margin-top:-0.25pt;width:72.55pt;height:31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 xml:space="preserve">Мы можем что-то изменить?         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color w:val="FFFFFF"/>
          <w:sz w:val="56"/>
          <w:szCs w:val="56"/>
        </w:rPr>
        <w:t>Д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ноября и 14 декабря по всей стране прошли акции протеста. Во Владивостоке и Сибири люди перекрывали важнейшие магистрали и блокировали аэропорт. Во всех крупных городах прошли митинги. СМИ молчат об этом, но власти уже пытаются наладить диалог с протестующими. Важно поддержать акции протеста. Нам по силам изменить ситуацию. Если на митинг выйдут хотя бы 10% автовладельцев нашего города, власти не смогут игнорировать этот фак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Приходите на митинг! Приводите друзей и знакомых! Распространяйте информацию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Ближайшая акция состоится 21 декабря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на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пл.Ле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Сбор в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US"/>
        </w:rPr>
        <w:t>12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ч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Допускается и приветствуется прибытие организованными групп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Вся информация на сайтах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US"/>
        </w:rPr>
        <w:t>drom.ru autofed.ru</w:t>
      </w:r>
    </w:p>
    <w:p>
      <w:pPr>
        <w:pStyle w:val="Normal"/>
        <w:spacing w:lineRule="auto" w:line="240" w:before="0" w:after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13400</wp:posOffset>
                </wp:positionH>
                <wp:positionV relativeFrom="page">
                  <wp:posOffset>296545</wp:posOffset>
                </wp:positionV>
                <wp:extent cx="4572000" cy="314325"/>
                <wp:effectExtent l="0" t="635" r="1270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23.35pt;width:359.95pt;height:2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rFonts w:cs="Arial" w:ascii="Arial" w:hAnsi="Arial"/>
          <w:b/>
          <w:color w:val="FFFFFF"/>
          <w:spacing w:val="120"/>
          <w:sz w:val="32"/>
          <w:szCs w:val="32"/>
          <w:u w:val="single"/>
        </w:rPr>
        <w:t>КАСАЕТСЯ   КАЖД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pacing w:val="120"/>
          <w:sz w:val="32"/>
          <w:szCs w:val="32"/>
          <w:u w:val="single"/>
        </w:rPr>
      </w:pPr>
      <w:r>
        <w:rPr>
          <w:rFonts w:cs="Arial" w:ascii="Arial" w:hAnsi="Arial"/>
          <w:b/>
          <w:color w:val="FFFFFF"/>
          <w:spacing w:val="12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января 2009 года вступают в силу новые таможенные пошлины на ввоз автомоби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можно, Вам кажется, что Вас это не касается. Вы ошибаетес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касается кажд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2880</wp:posOffset>
                </wp:positionH>
                <wp:positionV relativeFrom="paragraph">
                  <wp:posOffset>144780</wp:posOffset>
                </wp:positionV>
                <wp:extent cx="584200" cy="252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4pt;margin-top:11.4pt;width:45.95pt;height:1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Это касается только праворульных автомобилей?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</w:rPr>
        <w:t>НЕ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то касается ВСЕХ подержанных иномаро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ёхлетняя Тойота Королла станет дороже на 50.000 рублей, пятилетний Фольксваген Гольф – на 150.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115570</wp:posOffset>
                </wp:positionV>
                <wp:extent cx="58420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4pt;margin-top:9.1pt;width:45.95pt;height:1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Это касается только тех, кто собрался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окупать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</w:rPr>
        <w:t xml:space="preserve">НЕТ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ашину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ргоны вроде Форд Транзит и Фольксваген Транспортер, которые привозят продукты в магазин рядом с Вашим домом, подорожают в среднем на 200.000 рублей. Как это скажется на цене продуктов?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92880</wp:posOffset>
                </wp:positionH>
                <wp:positionV relativeFrom="paragraph">
                  <wp:posOffset>104775</wp:posOffset>
                </wp:positionV>
                <wp:extent cx="58420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4pt;margin-top:8.25pt;width:45.95pt;height:1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упатели Жигулей получат дешёвые машины?</w:t>
      </w:r>
      <w:r>
        <w:rPr>
          <w:rFonts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color w:val="FFFFFF"/>
          <w:sz w:val="28"/>
          <w:szCs w:val="28"/>
        </w:rPr>
        <w:t>НЕ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лько раз уже поднимали пошлины на ввоз иномарок? Ровно столько же раз ВАЗ находил поводы поднимать цены на свою продукцию, чтобы снова заявить о конкуренции и снова просить поднять пошлины. С 1 января 2009 года ВАЗы подорожают на 2-3% -это бесконечный процесс по вытаскиванию денег из кармана потребителей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5060</wp:posOffset>
                </wp:positionH>
                <wp:positionV relativeFrom="paragraph">
                  <wp:posOffset>-3175</wp:posOffset>
                </wp:positionV>
                <wp:extent cx="922020" cy="398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8pt;margin-top:-0.25pt;width:72.55pt;height:31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 xml:space="preserve">Мы можем что-то изменить?         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color w:val="FFFFFF"/>
          <w:sz w:val="56"/>
          <w:szCs w:val="56"/>
        </w:rPr>
        <w:t>Д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ноября и 14 декабря по всей стране прошли акции протеста. Во Владивостоке и Сибири люди перекрывали важнейшие магистрали и блокировали аэропорт. Во всех крупных городах прошли митинги. СМИ молчат об этом, но власти уже пытаются наладить диалог с протестующими. Важно поддержать акции протеста. Нам по силам изменить ситуацию. Если на митинг выйдут хотя бы 10% автовладельцев нашего города, власти не смогут игнорировать этот фак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Приходите на митинг! Приводите друзей и знакомых! Распространяйте информацию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Ближайшая акция состоится 21 декабря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на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пл.Ле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Сбор в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US"/>
        </w:rPr>
        <w:t>12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ч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Допускается и приветствуется прибытие организованными групп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Вся информация на сайтах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US"/>
        </w:rPr>
        <w:t>drom.ru autofed.ru</w:t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0:00Z</dcterms:created>
  <dc:creator>Baader</dc:creator>
  <dc:description/>
  <dc:language>en-US</dc:language>
  <cp:lastModifiedBy>comp</cp:lastModifiedBy>
  <dcterms:modified xsi:type="dcterms:W3CDTF">2008-12-16T10:30:00Z</dcterms:modified>
  <cp:revision>2</cp:revision>
  <dc:subject/>
  <dc:title>КАСАЕТСЯ   КАЖДОГО</dc:title>
</cp:coreProperties>
</file>