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0"/>
          <w:szCs w:val="20"/>
        </w:rPr>
        <w:t>Установка электростеклоподъемников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280" w:after="240"/>
        <w:rPr/>
      </w:pPr>
      <w:r>
        <w:rPr>
          <w:rStyle w:val="StrongEmphasis"/>
          <w:sz w:val="20"/>
          <w:szCs w:val="20"/>
        </w:rPr>
        <w:t xml:space="preserve">Расположение клавиш управления в облицовке тоннеля пола автомобиля с полным «электропакетом»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3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– джойстик управления приводом наружных зеркал; </w:t>
              <w:br/>
              <w:t xml:space="preserve">2 – переключатель стеклоподъемника правой передней двери; </w:t>
              <w:br/>
              <w:t xml:space="preserve">3 – переключатель стеклоподъемника левой передней двери; </w:t>
              <w:br/>
              <w:t xml:space="preserve">4 – переключатель стеклоподъемника правой задней двери; </w:t>
              <w:br/>
              <w:t xml:space="preserve">5 – переключатель стеклоподъемника левой задней двери; </w:t>
              <w:br/>
              <w:t xml:space="preserve">6 – выключатель обогрева правого переднего сидения; </w:t>
              <w:br/>
              <w:t xml:space="preserve">7 – выключатель обогрева левого переднего сидения. 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Схема подключения электростеклоподъемников к бортовой сети</w:t>
      </w:r>
      <w:r>
        <w:rPr/>
        <w:t xml:space="preserve"> </w:t>
      </w:r>
    </w:p>
    <w:tbl>
      <w:tblPr>
        <w:tblW w:w="10677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  <w:gridCol w:w="2592"/>
      </w:tblGrid>
      <w:tr>
        <w:trPr/>
        <w:tc>
          <w:tcPr>
            <w:tcW w:w="8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3975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– монтажный блок; </w:t>
              <w:br/>
              <w:t xml:space="preserve">2 – колодка Ш1; </w:t>
              <w:br/>
              <w:t xml:space="preserve">3 – реле 904.3747-10; </w:t>
              <w:br/>
              <w:t xml:space="preserve">4 – соединительная колодка; </w:t>
              <w:br/>
              <w:t xml:space="preserve">5 – блок защиты; </w:t>
              <w:br/>
              <w:t xml:space="preserve">6 – переключатель 92.3702; </w:t>
              <w:br/>
              <w:t xml:space="preserve">7 – электростеклоподъемник ПКЛ-12. 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 xml:space="preserve">В вариантном исполнении на автомобили семейства ВАЗ-2110 устанавливаются электростеклоподъемники. Клавиши управления электростеклоподъемниками расположены на облицовке тоннеля пола. На автомобиль, где эта опция отсутствует, электростеклоподъемники можно установить самостоятельно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з всего многообразия вариантов мы выбрали стеклоподъемники реечного типа: их конструкция проста и надежна, они удобны при установке. 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следовательность действий</w:t>
      </w:r>
      <w:r>
        <w:rPr>
          <w:sz w:val="20"/>
          <w:szCs w:val="20"/>
        </w:rPr>
        <w:t xml:space="preserve">  </w:t>
        <w:br/>
        <w:br/>
        <w:t xml:space="preserve">Перед началом работы отсоединяем клемму «минусового» провода от вывода аккумуляторной батареи. </w:t>
        <w:br/>
        <w:t xml:space="preserve">Из набора проводов, входящих в комплект, собираем жгут для подключения к бортовой сети автомобиля (жирные линии на схеме)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рестообразной отверткой отворачиваем саморез крепления защелки монтажного блока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Вынимаем блок из крышки и переворачиваем его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ставляем колодку Ш1 жгута проводов в соответствующее гнездо монтажного блока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нимаем обивку двери (см. </w:t>
      </w:r>
      <w:hyperlink r:id="rId8">
        <w:r>
          <w:rPr>
            <w:rStyle w:val="InternetLink"/>
            <w:sz w:val="20"/>
            <w:szCs w:val="20"/>
          </w:rPr>
          <w:t>Дополнительная шумоизоляция кузова</w:t>
        </w:r>
      </w:hyperlink>
      <w:r>
        <w:rPr>
          <w:sz w:val="20"/>
          <w:szCs w:val="20"/>
        </w:rPr>
        <w:t xml:space="preserve">). </w:t>
        <w:br/>
        <w:t xml:space="preserve">Через отверстия в стойке кузова и в двери протягиваем провода к электроприводу стеклоподъемника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и установке переключателей (клавиш управления) на облицовку тоннеля пола протягиваем в дверь два провода. При установке переключателей в обивку двери потребуется три провода (дополнительный — для подсветки клавиши). </w:t>
        <w:br/>
        <w:t>Чтобы при выполнении работ не повредить стекло, извлекаем его из двери.</w:t>
        <w:br/>
        <w:t xml:space="preserve">Поддев отверткой, снимаем с двери внутренний уплотнитель стекла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Чуть опустив стекло, головкой «на 10» отворачиваем два болта крепления обоймы стекла к механизму стеклоподъемника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ынимаем стекло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лючом «на 10» отворачиваем гайку верхнего крепления направляющей механизма стеклоподъемника, две гайки среднего..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…и гайку нижнего крепления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Ключом «на 8» отворачиваем три гайки крепления механизма стеклоподъемника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ынимаем механизм стеклоподъемника через окно двери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Обрезаем часть защитной пленки (она помешает электроприводу)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Вставляем электростеклоподъемник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0"/>
          <w:szCs w:val="20"/>
        </w:rPr>
        <w:t>Вставив шпильки крепления электростеклоподъемника в отверстия каркаса двери, наживляем на шпильки гайки и затягиваем их.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оединяем в соответствии со схемой подключения колодки жгутов проводов. Подсоединив клемму «минусового» провода к выводу аккумуляторной батареи, проверяем работу электропривода. Устанавливаем стекло в дверь. </w:t>
        <w:br/>
        <w:t xml:space="preserve">Опускаем стекло до совмещения крепежных отверстий обоймы стекла с отверстиями в кронштейне электростеклоподъемника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икрепляем обойму стекла болтами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веряем работу стеклоподъемника. </w:t>
        <w:br/>
        <w:t xml:space="preserve">Клавишу управления стеклоподъемником устанавливаем в облицовку двери. </w:t>
        <w:br/>
      </w:r>
      <w:r>
        <w:rPr>
          <w:sz w:val="20"/>
          <w:szCs w:val="20"/>
        </w:rPr>
        <w:drawing>
          <wp:inline distT="0" distB="0" distL="0" distR="0">
            <wp:extent cx="2562225" cy="190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отверстие, в котором находилась ось рукоятки прежнего стеклоподъемника, устанавливаем заглушку. Устанавливаем на место обивку дв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uto-farsh.ru/index.php?module=elems&amp;id=68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19:00Z</dcterms:created>
  <dc:creator>Home</dc:creator>
  <dc:description/>
  <dc:language>en-US</dc:language>
  <cp:lastModifiedBy>Home</cp:lastModifiedBy>
  <dcterms:modified xsi:type="dcterms:W3CDTF">2008-06-18T16:20:00Z</dcterms:modified>
  <cp:revision>1</cp:revision>
  <dc:subject/>
  <dc:title>Установка электростеклоподъемников </dc:title>
</cp:coreProperties>
</file>