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2010-11-21 [01:</w:t>
      </w:r>
      <w:r>
        <w:rPr>
          <w:highlight w:val="yellow"/>
          <w:lang w:val="en-US"/>
        </w:rPr>
        <w:t>37</w:t>
      </w:r>
      <w:r>
        <w:rPr>
          <w:highlight w:val="yellow"/>
        </w:rPr>
        <w:t>]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Я вам сказал: «До свидания». Больше ничего отвечать не буду на ваш пьяный бред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11-21 [01: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, я обращаюсь жалобой в ATI и роспотребнадзор на нежелание оказавать помощь по произведенному вами продукту. Самое интересное, что вы за весь наш разговор не удосужились спросить экпортный файл с информацией о состоянии системы (</w:t>
      </w:r>
      <w:r>
        <w:rPr>
          <w:lang w:val="en-US"/>
        </w:rPr>
        <w:t>msinfo</w:t>
      </w:r>
      <w:r>
        <w:rPr/>
        <w:t>32.</w:t>
      </w:r>
      <w:r>
        <w:rPr>
          <w:lang w:val="en-US"/>
        </w:rPr>
        <w:t>exe</w:t>
      </w:r>
      <w:r>
        <w:rPr/>
        <w:t>), чтобы выяснить, где происходят конфликты и из-за чего происходит ошибка.  Эх, тоже мне техподдер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highlight w:val="yellow"/>
        </w:rPr>
        <w:t>2010-11-21 [01:02]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Ваша проблема не связана с видеокартой. Поддержку же чужой продукции мы не осуществляем - поэтому если вы думаете, что мы вам будем помогать решить проблемы, не связанные с нашей продукцией, только из-за того, что у вас установлен один из наших продуктов, то вы ошибаетесь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0-11-21 [00:2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те, но не в интересах ли фирмы производителя сохранить клиента, стараясь по максимуму помочь? Да, я перепутал стандарты, на материнке у меня версия 2.0, а на видеокарте - 2.1. К сожалению, работники техподдержки Sapphire просто отсылают клиента самим разбираться. Особенно, когда я в прошлый раз к вам обратился с проблемой производительности, пришлось в AMD обращаться, которые, кстати, мне помогли, в отличие от ваших работников, и это несмотря на то, что ваша компания - производитель оборудования, купленного мной.</w:t>
      </w:r>
    </w:p>
    <w:p>
      <w:pPr>
        <w:pStyle w:val="Normal"/>
        <w:rPr/>
      </w:pPr>
      <w:r>
        <w:rPr/>
        <w:t>Итак, я прошу перевести меня на сотрудника, который может мне помочь, либо все-таки В ДРУЖЕЛЮБНОЙ ФОРМЕ сказать, куда мне лучше обратиться, потому что час назад я вернул мою HD5770 на место и пять минут назад опять вылет; а я пользователь, который не слишком хорошо разбирается в устройстве ПК.</w:t>
      </w:r>
    </w:p>
    <w:p>
      <w:pPr>
        <w:pStyle w:val="Normal"/>
        <w:rPr/>
      </w:pPr>
      <w:r>
        <w:rPr/>
        <w:t>В случае отказа, я буду вынужден обращаться к производителю чипсета с жалобой на отвратительную техподдержку со стороны Sapphire - производителя купленного мной оборудования (видеокарты), а также в Роспотребнадзор с претенз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highlight w:val="yellow"/>
        </w:rPr>
        <w:t>2010-11-20 [17:08]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Может это из-за того, что видеокарта имеет слот подключения PCI-E v 3</w:t>
      </w:r>
    </w:p>
    <w:p>
      <w:pPr>
        <w:pStyle w:val="Normal"/>
        <w:rPr>
          <w:highlight w:val="yellow"/>
        </w:rPr>
      </w:pPr>
      <w:r>
        <w:rPr>
          <w:highlight w:val="yellow"/>
        </w:rPr>
        <w:t>Какой ещё PCIe v3? Этот стандарт буквально на днях был только принят. Видеокарта его не поддерживает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Я вам дал чёткий ответ. Разбирайтесь с проблемой в соответствии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0-11-20 [16:3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о, но на других видеокартах такого не наблюдается. Может это из-за того, что видеокарта имеет слот подключения PCI-E v 3 и подключена к слоту PCI-E v 2.1? Хотя, месяц она проработала на 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highlight w:val="yellow"/>
        </w:rPr>
        <w:t>2010-11-19 [03:22]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Извините, но я не вижу причин для того, чтобы подозревать видеокарту в сбоях. Вам нужно проверять стабильность работы памяти и процессора. Возможно также, что виноваты мат. плата или блок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0-11-18 [23:30]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дравствуйте. До недавнего времени все работало замечательно. Недавно заметил, что при нагрузке (игра, обработка фото или видео, а также при простое) Монитор гаснет и "оживить" его можно только жесткой перезагрузкой - кнопкой "Reset". После перезагрузки выдается сообщение об ошибке, содержащая текст: см. "description.txt" в прикрепленном архиве. Помогите, понять ничего не могу. Видеокарта работает с новыми драйверами от ATI ver.: 2010.0930.2237.38732. Разгон не делал. P.S.: Файл "WER-121743-0.sysdata.xml" в папке "С:\Windows\Temp" найти не уда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30:00Z</dcterms:created>
  <dc:creator>Никитин Павел Леонидович</dc:creator>
  <dc:description/>
  <cp:keywords/>
  <dc:language>en-US</dc:language>
  <cp:lastModifiedBy>Никитин Павел Леонидович</cp:lastModifiedBy>
  <dcterms:modified xsi:type="dcterms:W3CDTF">2010-11-20T17:57:00Z</dcterms:modified>
  <cp:revision>3</cp:revision>
  <dc:subject/>
  <dc:title/>
</cp:coreProperties>
</file>