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308673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</w:rPr>
      </w:pPr>
      <w:r>
        <w:rPr>
          <w:color w:val="FF0000"/>
        </w:rPr>
        <w:t>ПЕРЕКУПЩИКИ</w:t>
      </w:r>
    </w:p>
    <w:p>
      <w:pPr>
        <w:pStyle w:val="TextBody"/>
        <w:rPr/>
      </w:pPr>
      <w:r>
        <w:rPr>
          <w:sz w:val="22"/>
          <w:szCs w:val="22"/>
        </w:rPr>
        <w:t>Практически каждый, кто держит дома не стерилизованное животное, сталкивался с проблемой пристройства потомства своих любимцев. А порой приходится пристраивать и взрослых. Все решают эту проблему по-разному: кто-то раздает их по знакомым, кто-то даёт объявления в газеты. Часто люди обращаются к тем, кто обещает за определенную плату пристроить животных  «в хорошие руки».</w:t>
      </w:r>
    </w:p>
    <w:p>
      <w:pPr>
        <w:pStyle w:val="BodyText2"/>
        <w:rPr/>
      </w:pPr>
      <w:r>
        <w:rPr>
          <w:b w:val="false"/>
          <w:bCs/>
          <w:sz w:val="22"/>
          <w:szCs w:val="22"/>
        </w:rPr>
        <w:t>Все вы видели объявления «Возьму котят на пристройство», «Устрою Ваших животных», «Частный приют» и им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одобные. Вот это и е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ПЕРЕКУПЩИКИ!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Если вам предлагают заплатить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деньги за то, что вашим питомцам найдут новых хозяев – это она, перекупка. Многие дают им деньги, думая, что их питомцев действительно ждет новый дом и хороший хозяин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НО ЭТО НЕ ТАК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ерекупщики зарабатывают деньги, якобы решая вашу проблему. Забрав у вас и у других желающих животных, через несколько дней этих зверят выбросят умирать. И наберут новых жертв. Но даже эти несколько дней они проживут в страшном аду. Без еды и воды, на холоде. В рассаднике огромного количества инфек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озразите, что среди перекупщиков есть и порядочные люди, которые действительно занимаются пристройством животных. Может быть. Но вычислить их по каким-то внешним признакам невозможно. Далеко не всегда перекупщики -базарные торговки. Порой он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крываются под личиной очень приятной женщины средних лет, хорошо и грамотно говорящей. А порой эт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бабулька – божий одуванчик. Даже если сред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отен этих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нелюдей попадется человек, любящий животных, действительно пытающийся найти им хозяев и берущий деньги именно на благое дело, его намерения заранее обречены на провал. Почему? Потому что достаточно лишь одного больного животного, чтобы шансов выжить не осталось ни у кого. Откуда взять средства на лечение? На что хватит тех 100-200 рублей, которые они получили за зверёнка? Вероятность попадания к такому человеку больного животного – 100%. Выход? Быстрее отдать бедолагу новым хозяева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юбом случае, приобретая питомца у перекупщика, плохого или «хорошего», мы, сами того не подозревая, берём заранее обречённое животное. Рискуя при этом очень многим. Самое малое – зверёк просто умрёт, причинив душевные страдания вам и вашим детям. А если у вас уже есть питомец? Не убьёте ли вы и его, принеся домой нового жильца? И простите ли потом себе это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ртность взятых от перекупщиков животных – 99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ы шансы попасть в оставшийся один процент? Будет ли это ваше животное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НИКОГДА</w:t>
      </w:r>
      <w:r>
        <w:rPr/>
        <w:t xml:space="preserve"> </w:t>
      </w:r>
      <w:r>
        <w:rPr>
          <w:sz w:val="22"/>
          <w:szCs w:val="22"/>
        </w:rPr>
        <w:t>ни один приют не напишет «Принимаем любых животных»! Не потому, что не хочет. А потому что не может: все приюты забиты битком. Вы спросите – какой выход? Стерилизуйте живот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/>
      </w:pPr>
      <w:r>
        <w:rPr/>
        <w:t>Помните, что от каждого из нас зависит, будут ли существовать подобные перекупщики и будет ли с каждым годом увеличиваться количество бездомных, брошенных животных!</w:t>
      </w:r>
    </w:p>
    <w:p>
      <w:pPr>
        <w:pStyle w:val="BodyText2"/>
        <w:rPr>
          <w:b w:val="false"/>
          <w:b w:val="false"/>
          <w:bCs/>
          <w:color w:val="008000"/>
          <w:sz w:val="24"/>
        </w:rPr>
      </w:pPr>
      <w:r>
        <w:rPr>
          <w:b w:val="false"/>
          <w:bCs/>
          <w:color w:val="008000"/>
          <w:sz w:val="24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НЕ ОТДАВАЙТЕ И НЕ ПРОДАВАЙТЕ ЖИВОТНЫХ ЭТИМ ЛЮДЯМ!</w:t>
        <w:br/>
        <w:t>НЕ ДАВАЙТЕ ИМ ДЕНЬГИ!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ТЕРИЛИЗУЙТЕ СВОИХ ЖИВОТНЫХ!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 БЕРИТЕ У НИХ ЖИВОТНЫХ: ОНИ ВСЕ РАВНО УМИРАЮТ, ПОРАЖЕННЫЕ ОГРОМНЫМ КОЛИЧЕСТВОМ ИНФЕКЦИЙ!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ОДВЕРГАЙТЕ РИСКУ СВОЮ СЕМЬЮ И СВОИХ ПИТОМЦЕВ!</w:t>
      </w:r>
    </w:p>
    <w:p>
      <w:pPr>
        <w:pStyle w:val="BodyText3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Спрос рождает предложение.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Остановите этот кровавый бизнес!</w:t>
      </w:r>
    </w:p>
    <w:sectPr>
      <w:type w:val="nextPage"/>
      <w:pgSz w:w="11906" w:h="16838"/>
      <w:pgMar w:left="540" w:right="566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8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b/>
      <w:color w:val="000000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06:00Z</dcterms:created>
  <dc:creator>-//-</dc:creator>
  <dc:description/>
  <cp:keywords/>
  <dc:language>en-US</dc:language>
  <cp:lastModifiedBy>mzatsepx</cp:lastModifiedBy>
  <dcterms:modified xsi:type="dcterms:W3CDTF">2008-07-18T01:58:00Z</dcterms:modified>
  <cp:revision>4</cp:revision>
  <dc:subject/>
  <dc:title>О проблеме так называемых «перекупщиков животных» в Новосибирске заговорили недавно – в отличие от Москвы, где борьба с подобными «предпринимателями» идёт уже давно</dc:title>
</cp:coreProperties>
</file>