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4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знает 23 вопроса из имеющихся 33 вопросов программы некоторой учебной дисциплины. На экзамене ему предлагается три наугад выбранных вопроса из программы. Рассматривается случайная величина (с.в.) ξ – количество известных студенту вопросов среди заданных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ставить ряд распределения с.в. ξ и представить его графическ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йти функцию распределения с.в. ξ и построить ее график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ычислить математическое ожидание (среднее значение)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ξ, дисперсию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ξ и среднее квадратическое (стандартное) отклонение 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imes New Roman" w:ascii="Times New Roman" w:hAnsi="Times New Roman"/>
        </w:rPr>
        <w:t xml:space="preserve"> (ξ).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4. Определить вероятности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) </w:t>
      </w:r>
      <w:r>
        <w:rPr>
          <w:rFonts w:cs="Times New Roman" w:ascii="Times New Roman" w:hAnsi="Times New Roman"/>
          <w:lang w:val="en-US"/>
        </w:rPr>
        <w:t>P{</w:t>
      </w:r>
      <w:r>
        <w:rPr>
          <w:rFonts w:cs="Times New Roman" w:ascii="Times New Roman" w:hAnsi="Times New Roman"/>
        </w:rPr>
        <w:t xml:space="preserve"> ξ</w:t>
      </w:r>
      <w:r>
        <w:rPr>
          <w:rFonts w:cs="Times New Roman" w:ascii="Times New Roman" w:hAnsi="Times New Roman"/>
          <w:lang w:val="en-US"/>
        </w:rPr>
        <w:t xml:space="preserve"> &lt; M</w:t>
      </w:r>
      <w:r>
        <w:rPr>
          <w:rFonts w:cs="Times New Roman" w:ascii="Times New Roman" w:hAnsi="Times New Roman"/>
        </w:rPr>
        <w:t xml:space="preserve"> ξ</w:t>
      </w:r>
      <w:r>
        <w:rPr>
          <w:rFonts w:cs="Times New Roman" w:ascii="Times New Roman" w:hAnsi="Times New Roman"/>
          <w:lang w:val="en-US"/>
        </w:rPr>
        <w:t xml:space="preserve"> }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{ ξ &gt;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ξ + 1 };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lang w:val="en-US"/>
        </w:rPr>
        <w:t>|</w:t>
      </w:r>
      <w:r>
        <w:rPr>
          <w:rFonts w:cs="Times New Roman" w:ascii="Times New Roman" w:hAnsi="Times New Roman"/>
        </w:rPr>
        <w:t xml:space="preserve">ξ –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ξ</w:t>
      </w:r>
      <w:r>
        <w:rPr>
          <w:rFonts w:cs="Times New Roman" w:ascii="Times New Roman" w:hAnsi="Times New Roman"/>
          <w:lang w:val="en-US"/>
        </w:rPr>
        <w:t xml:space="preserve">| ≤ 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imes New Roman" w:ascii="Times New Roman" w:hAnsi="Times New Roman"/>
        </w:rPr>
        <w:t xml:space="preserve"> (ξ)}.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5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Время ξ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в тыс. часах) до выхода из строя авиационного двигателя, выра</w:t>
        <w:softHyphen/>
        <w:t>ботавшего гарантийный ресурс в 5 тыс. часов, является слу</w:t>
        <w:softHyphen/>
        <w:t>чайным с плотностью распределения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становить неизвестную постоянную </w:t>
      </w:r>
      <w:r>
        <w:rPr>
          <w:rFonts w:cs="Times New Roman" w:ascii="Times New Roman" w:hAnsi="Times New Roman"/>
          <w:i/>
          <w:iCs/>
        </w:rPr>
        <w:t xml:space="preserve">С </w:t>
      </w:r>
      <w:r>
        <w:rPr>
          <w:rFonts w:cs="Times New Roman" w:ascii="Times New Roman" w:hAnsi="Times New Roman"/>
        </w:rPr>
        <w:t>и построить график функции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2. Найти функцию распределения с.в. </w:t>
      </w:r>
      <w:r>
        <w:rPr>
          <w:rFonts w:cs="Times New Roman" w:ascii="Times New Roman" w:hAnsi="Times New Roman"/>
          <w:iCs/>
        </w:rPr>
        <w:t>ξ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 построить её график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3. Вычислить математическое ожидание (среднее значение) </w:t>
      </w:r>
      <w:r>
        <w:rPr>
          <w:rFonts w:cs="Times New Roman" w:ascii="Times New Roman" w:hAnsi="Times New Roman"/>
          <w:iCs/>
        </w:rPr>
        <w:t>М ξ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дисперсию </w:t>
      </w:r>
      <w:r>
        <w:rPr>
          <w:rFonts w:cs="Times New Roman" w:ascii="Times New Roman" w:hAnsi="Times New Roman"/>
          <w:iCs/>
          <w:lang w:val="en-US"/>
        </w:rPr>
        <w:t>D</w:t>
      </w:r>
      <w:r>
        <w:rPr>
          <w:rFonts w:cs="Times New Roman" w:ascii="Times New Roman" w:hAnsi="Times New Roman"/>
          <w:iCs/>
        </w:rPr>
        <w:t xml:space="preserve"> ξ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реднее квадратическое (стандартное) отклонение </w:t>
      </w:r>
      <w:r>
        <w:rPr>
          <w:rFonts w:cs="Times New Roman" w:ascii="Times New Roman" w:hAnsi="Times New Roman"/>
          <w:iCs/>
        </w:rPr>
        <w:t>σ(ξ)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4. Во сколько раз число выходов из строя авиационных двигателей со временем работы после гарантийного срока меньше среднего превышает число выходов из строя авиационных двигателей со временем работы после гаран</w:t>
        <w:softHyphen/>
        <w:t>тийного срока больше среднего?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6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и помощи дальномера произведено 25 измерений расстояния до неко</w:t>
        <w:softHyphen/>
        <w:t>торого объекта. Получены следующие результаты (в км.): 10.583, 10.751, 10.780, 10.875, 10.884, 10.933, 10.955. 10.965, 10.988, 11.042, 11.042, 11.042, 11.042, 11.053, 11.085, 11.096, 11.107,  11.118, 11.118, 11.140, 11.249, 11.314, 11.347, 11.380, 11.423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: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cs="Times New Roman" w:ascii="Times New Roman" w:hAnsi="Times New Roman"/>
        </w:rPr>
        <w:t>Определить исследуемый признак и его тип (дискретный или непрерыв</w:t>
        <w:softHyphen/>
        <w:t>ный)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cs="Times New Roman" w:ascii="Times New Roman" w:hAnsi="Times New Roman"/>
        </w:rPr>
        <w:t>В зависимости от типа признака построить полигон или гистограмму от</w:t>
        <w:softHyphen/>
        <w:t>носительных частот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cs="Times New Roman" w:ascii="Times New Roman" w:hAnsi="Times New Roman"/>
        </w:rPr>
        <w:t>На основе визуального анализа полигона (гистограммы) сформулировать гипотезу о законе распределения признака.</w:t>
      </w:r>
    </w:p>
    <w:p>
      <w:pPr>
        <w:pStyle w:val="Normal"/>
        <w:numPr>
          <w:ilvl w:val="0"/>
          <w:numId w:val="1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ь выборочные характеристики изучаемого признака: среднее,</w:t>
        <w:br/>
        <w:t>дисперсию, среднее квадратическое (стандартное) отклонение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cs="Times New Roman" w:ascii="Times New Roman" w:hAnsi="Times New Roman"/>
        </w:rPr>
        <w:t>Используя критерий согласия «хи-квадрат.» Пирсона, проверить соответ</w:t>
        <w:softHyphen/>
        <w:t>ствие выборочных данных выдвинутому в п.3 закону распределения при уровне значимости 0,01.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cs="Times New Roman" w:ascii="Times New Roman" w:hAnsi="Times New Roman"/>
        </w:rPr>
        <w:t>Для генеральной средней и дисперсии построить доверительные интерва</w:t>
        <w:softHyphen/>
        <w:t>лы, соответствующие доверительной вероятности 0,99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7. С надежностью 0,99 проверить гипотезу о равенстве:</w:t>
        <w:br/>
        <w:t xml:space="preserve">     а) генеральной средней значению 8·С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генеральной дисперсии значению 1,25·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где С= 1,09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710" w:gutter="0" w:header="0" w:top="1134" w:footer="720" w:bottom="1135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55:00Z</dcterms:created>
  <dc:creator>Виталя</dc:creator>
  <dc:description/>
  <cp:keywords/>
  <dc:language>en-US</dc:language>
  <cp:lastModifiedBy>Виталя</cp:lastModifiedBy>
  <dcterms:modified xsi:type="dcterms:W3CDTF">2008-03-12T11:35:00Z</dcterms:modified>
  <cp:revision>19</cp:revision>
  <dc:subject/>
  <dc:title>Органы управления разверткой:</dc:title>
</cp:coreProperties>
</file>